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 _________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ind w:right="35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рамках муниципального жилищного контроля и оформления результатов этих мероприят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.3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Ф от 10.02.2017г.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 администрация муниципального района Сергиевский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рамках муниципального жилищного контроля  и оформления результатов этих мероприятий, согласно приложению № 1.</w:t>
      </w:r>
    </w:p>
    <w:p>
      <w:pPr>
        <w:pStyle w:val="Style16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ергиевский вестник» и разместить в сети Интернет на официальном сайте администрации муниципального района Сергиев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руководителя Контрольного управления администрации муниципального района Сергиевский Андреева А. 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апова М.В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84655)2-15-9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района Сергиевский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____»__________2019г. № 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и содержания заданий на проведение мероприятий по контролю без взаимодействия с юридическими лицами и индивидуальными предпринимателями в рамках муниципального жилищного контроля и оформления результатов эти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Style w:val="FontStyle22"/>
          <w:sz w:val="28"/>
          <w:szCs w:val="28"/>
        </w:rPr>
        <w:t>разработан в соответствии с п.8.3.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.02.2017г. №166 «Об утверждении Правил составления и направления предостережения о недопустимости нарушения обязательных требований и требований, установленных муниципальными правовыми актами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 </w:t>
      </w:r>
      <w:r>
        <w:rPr>
          <w:rStyle w:val="FontStyle22"/>
          <w:sz w:val="28"/>
          <w:szCs w:val="28"/>
        </w:rPr>
        <w:t>и устанавливает требования к оформлению и содержанию заданий при осуществлении мероприятий по контролю без взаимодействия с юридическими лицами, индивидуальными предпринимателями на территории муниципального района Сергиевский Самарской области, а также порядок оформления результатов этих мероприятий должностными лицами отдела муниципального контроля и охраны труда Контрольного управления 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мероприятий по контролю без взаимодействия с юридическими лицами и индивидуальными предпринимателями является предотвращение нарушений обязательных требований, требований, установленных Федеральным законодательством, нормативно-правовыми актами Самарской области, муниципальными нормативно-правовыми актами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рганом местного самоуправления, осуществляющим муниципальный контроль, является администрация муниципального района Сергиевский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существляющим мероприятия по контролю без взаимодействия с юридическими лицами и индивидуальными предпринимателями, в рамках муниципального жилищного контроля, является Контрольное управление администрации муниципального района Сергиевский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проведение Мероприятий по контролю является должностное лицо отдела муниципального контроля и охраны труда Контрольного управления администрации муниципального района Сергиевский - муниципальный жилищный инспектор.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задания на проведени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нтролю без взаимодействия с юридическим лицом, индивидуальным предпринима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оприятие по контролю без взаимодействия с юридическими лицами, индивидуальными предпринимателями проводится </w:t>
      </w:r>
      <w:r>
        <w:rPr>
          <w:rFonts w:cs="Times New Roman" w:ascii="Times New Roman" w:hAnsi="Times New Roman"/>
          <w:sz w:val="28"/>
          <w:szCs w:val="28"/>
        </w:rPr>
        <w:t>муниципальным жилищным инспектором отдела муниципального контроля и охраны труда Контрольного управления администрации муниципального района Сергиевск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в пределах своей компетенции на основании задания на проведение такого мероприятия. Задание подписывается </w:t>
      </w:r>
      <w:r>
        <w:rPr>
          <w:rFonts w:cs="Times New Roman" w:ascii="Times New Roman" w:hAnsi="Times New Roman"/>
          <w:sz w:val="28"/>
          <w:szCs w:val="28"/>
        </w:rPr>
        <w:t>руководителем Контрольного управления администрации муниципального района Сергиевски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Задание на проведение мероприятия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 должно содержать следующую информацию: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 местного самоуправления, осуществляющего муниципальный контроль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, номер задания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мероприятия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вид муниципального контроля, в рамках которого проводится мероприятие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наименование организации, в отношении которой проводятся мероприятия по контролю, ИНН, ОГРН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должность, фамилию, имя, отчество муниципального жилищного инспектора отдела муниципального контроля и охраны труда Контрольного управления администрации муниципального района Сергиевский, ответственного за проведение мероприятия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цель проведения мероприятия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) информацию, послужившую основанием для поведения мероприятий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) период проведения мероприятий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пись руководителя Контрольного управления администрации муниципального района Сергиевский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омер задания присваивается согласно журналу регистрации заданий на проведение мероприятий без взаимодействия с юридическим лицом или индивидуальными предпринимателем в рамках муниципального жилищного контроля (Приложение №2)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формление результатов проведен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По факту осуществления мероприятия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муниципальным жилищным инспектором составляется отчет в одном экземпляре, согласно приложения №3, в котором указывается факт наличия либо отсутствия нарушений обязательных требований, проверяемых в ходе мероприятия по контролю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лучае выявления нарушений обязательных требований, требований, установленных муниципальными правовыми актами, муниципальный жилищный инспектор отдела муниципального контроля и охраны труда Контрольного управления администрации муниципального района Сергиевский направляет в письменной форме руководителю Контрольного управления администрации муниципального района Сергиевский информацию о выявленных нарушениях для принятия решения: 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дготовке материалов, связанных с нарушением обязательных требований, для назначении внеплановой проверки юридического лица, индивидуального предпринимателя по основаниям, указанным в п.2 ч.2 ст.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правлении материалов, связанных с нарушениями обязательных требований, за которые предусмотрена административная ответственность в Государственную жилищную инспекцию Самарской области, для решения вопроса о возбуждении дела об административном правонарушении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случае получения в ходе проведения мероприятия по контрол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з взаимодействия с юридическими лицами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готовящихся нарушениях или признаках нарушений обязательных требований, требований, установленных нормативными правовыми актами Самарской области, муниципальными правовыми актами, муниципальный жилищный инспектор отдела муниципального контроля и охраны труда Контрольного управления администрации муниципального района Сергиевский направляет юридическому лицу или индивидуальному предпринимателю, в отношении которого проводилось мероприятие без взаимодействия, предостережение о недопущении нарушений обязательных требований.</w:t>
      </w:r>
    </w:p>
    <w:p>
      <w:pPr>
        <w:pStyle w:val="Normal"/>
        <w:widowControl/>
        <w:autoSpaceDE w:val="false"/>
        <w:spacing w:lineRule="auto" w:line="312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подписывается руководителем Контрольного управления  администрации муниципального района Сергиевский направляется юридическому лицу, индивидуальному предпринимателю </w:t>
      </w:r>
      <w:r>
        <w:rPr>
          <w:rFonts w:eastAsia="Calibri" w:cs="Times New Roman" w:ascii="Times New Roman" w:hAnsi="Times New Roman"/>
          <w:sz w:val="28"/>
          <w:szCs w:val="28"/>
        </w:rPr>
        <w:t>в бумажном виде нарочно, заказным почтовым отправлением с уведомлением о вручении либо иным доступным для юридического лица, индивидуального предпринимателя способом.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3" w:type="dxa"/>
            <w:tcBorders/>
          </w:tcPr>
          <w:tbl>
            <w:tblPr>
              <w:tblW w:w="9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3"/>
            </w:tblGrid>
            <w:tr>
              <w:trPr/>
              <w:tc>
                <w:tcPr>
                  <w:tcW w:w="9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иложение №1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Порядку, утвержденному постановлением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ого района Сергиевск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 от «___»_________2019г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муниципальный контроль)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осуществл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____»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новании ст.8.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: 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мероприятия по контролю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жилищ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</w:t>
      </w:r>
      <w:r>
        <w:rPr>
          <w:rFonts w:cs="Times New Roman" w:ascii="Times New Roman" w:hAnsi="Times New Roman"/>
          <w:szCs w:val="16"/>
        </w:rPr>
        <w:t>(наименование организации, в отношении которой проводятся мероприятия по контро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ОГРН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на проведение мероприятия по контролю без взаимодействия с юридическим лицом, индивидуальным предпринимателем назначить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Cs w:val="16"/>
        </w:rPr>
        <w:t>(должность, Ф.И.О. должностного лица, ответственного за проведение Мероприятия по контрол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Мероприятие по контролю проводится в целях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именование целей проведения мероприят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информация, послужившая основанием для поведения Мероприятий по контролю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 проведения мероприятия по контролю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 _____ г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нтро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_______________   ___________</w:t>
      </w:r>
    </w:p>
    <w:p>
      <w:pPr>
        <w:pStyle w:val="Normal"/>
        <w:rPr/>
      </w:pPr>
      <w:r>
        <w:rPr/>
        <w:t xml:space="preserve">                                  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3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4"/>
            </w:tblGrid>
            <w:tr>
              <w:trPr/>
              <w:tc>
                <w:tcPr>
                  <w:tcW w:w="9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иложение №2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Порядку, утвержденному постановлением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ого района Сергиевск 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 от «___»_________2019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регистрации заданий на проведение мероприятий без взаимодействия с юридическим лицом или индивидуальными предпринимателем в рамках муниципального жилищного контро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842"/>
        <w:gridCol w:w="1276"/>
        <w:gridCol w:w="1418"/>
        <w:gridCol w:w="1842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выдачи задания на проведение мероприятия по контролю без взаимодействия с юридическим лицом, индивидуальным предпринимател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юридического лица или индивидуального предпринимателя, в отношении которого проводится мероприятие по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мероприятия по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 проведения мероприятия по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 осуществленного 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ного лица, ответственного за проведение мероприятия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3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4"/>
            </w:tblGrid>
            <w:tr>
              <w:trPr/>
              <w:tc>
                <w:tcPr>
                  <w:tcW w:w="99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иложение №3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 Порядку, утвержденному постановлением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муниципального района Сергиевский 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 от «___»_________2019г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муниципальный контрол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мероприятия по контролю без взаимодействия с юридически лицом, индивидуальным предпринимателе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               «___»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Cs w:val="16"/>
        </w:rPr>
        <w:t>(наименование организации, в отношении которой проводятся мероприятия по контрол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Н______________ОГРН____________________ зарегистрированного по адресу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дания на проведение мероприятия по контролю без взаимодействия с юридическим лицом, индивидуальным предпринимателем (далее – мероприятие по контролю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№, дата выдачи задания на проведение мероприятия по контролю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16"/>
        </w:rPr>
        <w:t>(наименование мероприятия по контролю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го жилищ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, время проведения мероприятия по контролю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(а), проводившее мероприятие по контролю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                 </w:t>
      </w:r>
      <w:r>
        <w:rPr>
          <w:rFonts w:cs="Times New Roman" w:ascii="Times New Roman" w:hAnsi="Times New Roman"/>
          <w:szCs w:val="16"/>
        </w:rPr>
        <w:t>(должность, Ф.И.О. должностного лица, ответственного за проведение Мероприятия по контро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й по контролю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наличие либо отсутствие нарушений требований законодательства)</w:t>
      </w:r>
    </w:p>
    <w:p>
      <w:pPr>
        <w:pStyle w:val="Normal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е к акту документы: 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лиц (а), проводивших мероприятие по контрол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4:00Z</dcterms:created>
  <dc:creator>User</dc:creator>
  <dc:description/>
  <cp:keywords/>
  <dc:language>en-US</dc:language>
  <cp:lastModifiedBy>Yhova</cp:lastModifiedBy>
  <cp:lastPrinted>2018-04-13T14:58:00Z</cp:lastPrinted>
  <dcterms:modified xsi:type="dcterms:W3CDTF">2019-04-19T05:10:00Z</dcterms:modified>
  <cp:revision>11</cp:revision>
  <dc:subject/>
  <dc:title/>
</cp:coreProperties>
</file>